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9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новского  муниципального  района  Челябин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tabs>
          <w:tab w:val="clear" w:pos="709"/>
          <w:tab w:val="left" w:pos="2340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 Е Ш Е Н И Е   (проект)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 «     » декабря 2024 года   №  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single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Долгодеревен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Долгодеревенского сельского поселения, Положением о бюджетном процессе в Долгодеревенском сельском поселении, Совет депутатов Долгодерев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Долгодере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5 год и на плановый период 2026 и 2027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Долгодеревенского сельского поселения на 2025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бюджета Долгодеревенского сельского поселен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8 622 446,00 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8 921 166,00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Долгодеревенского сельского поселен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8 622 446,00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дефицит  бюджета Долгодеревен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Долгодеревенского сельского поселения на 2026 год и на 2027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бюджета Долгодеревенского сельского поселения на 2026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6 273 238, 00</w:t>
      </w:r>
      <w:r>
        <w:rPr>
          <w:rFonts w:cs="Times New Roman" w:ascii="Times New Roman" w:hAnsi="Times New Roman"/>
          <w:sz w:val="28"/>
          <w:szCs w:val="28"/>
        </w:rPr>
        <w:t xml:space="preserve"> 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5 483 908,00</w:t>
      </w:r>
      <w:r>
        <w:rPr>
          <w:rFonts w:cs="Times New Roman" w:ascii="Times New Roman" w:hAnsi="Times New Roman"/>
          <w:sz w:val="28"/>
          <w:szCs w:val="28"/>
        </w:rPr>
        <w:t xml:space="preserve">  рублей; на 2027 год в сумме  </w:t>
      </w:r>
      <w:r>
        <w:rPr>
          <w:rFonts w:cs="Times New Roman" w:ascii="Times New Roman" w:hAnsi="Times New Roman"/>
          <w:b/>
          <w:bCs/>
          <w:sz w:val="28"/>
          <w:szCs w:val="28"/>
        </w:rPr>
        <w:t>57 367 750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5 399 35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Долгодеревенского сельского поселения на 2026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6 273 238,00</w:t>
      </w:r>
      <w:r>
        <w:rPr>
          <w:rFonts w:cs="Times New Roman" w:ascii="Times New Roman" w:hAnsi="Times New Roman"/>
          <w:sz w:val="28"/>
          <w:szCs w:val="28"/>
        </w:rPr>
        <w:t xml:space="preserve"> 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770 000,00</w:t>
      </w:r>
      <w:r>
        <w:rPr>
          <w:rFonts w:cs="Times New Roman" w:ascii="Times New Roman" w:hAnsi="Times New Roman"/>
          <w:sz w:val="28"/>
          <w:szCs w:val="28"/>
        </w:rPr>
        <w:t xml:space="preserve"> рублей ;  на 2027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7 367 750,00</w:t>
      </w:r>
      <w:r>
        <w:rPr>
          <w:rFonts w:cs="Times New Roman" w:ascii="Times New Roman" w:hAnsi="Times New Roman"/>
          <w:sz w:val="28"/>
          <w:szCs w:val="28"/>
        </w:rPr>
        <w:t xml:space="preserve"> 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1 600 0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Долгодеревенского сель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селения на 1 января 2025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остатков средств бюджета Долгодеревенского сельского  поселения на 1 января 2025 года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1 000 000,00</w:t>
      </w:r>
      <w:r>
        <w:rPr>
          <w:rFonts w:cs="Times New Roman" w:ascii="Times New Roman" w:hAnsi="Times New Roman"/>
          <w:sz w:val="28"/>
          <w:szCs w:val="28"/>
        </w:rPr>
        <w:t xml:space="preserve">  рублей, направляемых на покрытие временных кассовых разрывов, возникающих в ходе исполнения бюджета Долгодеревенского сельского поселения в 2025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 Нормативы доходов бюджета Долгодеревенского сельского  поселения на 2025 год и на плановый период 2026 и 2027 г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бюджет Долгодеревенского сельского поселения на 2025 год и на плановый период 2026 и 2027 годов зачисляются доходы по нормативам  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Статья 4.Перечень  главных администраторов  источников финансирования дефицита бюджета Долгодеревен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главных администраторов  источников финансирования дефицита  бюджета  Долгодеревенского сельского поселе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ые ассигнования на 2025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26 и 2027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бюджета Долгодеревенского сельского поселения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распределение бюджетных ассигнований по разделам, подразделам, целевым статьям, группам  и подгруппам видов расходов классификации расходов бюджета Долгодеревенского сельского поселения на 2025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3</w:t>
      </w:r>
      <w:r>
        <w:rPr>
          <w:rFonts w:cs="Times New Roman" w:ascii="Times New Roman" w:hAnsi="Times New Roman"/>
          <w:sz w:val="28"/>
          <w:szCs w:val="28"/>
        </w:rPr>
        <w:t xml:space="preserve">;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Долгодеревенского сельского поселения на 2025 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5</w:t>
      </w:r>
      <w:r>
        <w:rPr>
          <w:rFonts w:cs="Times New Roman" w:ascii="Times New Roman" w:hAnsi="Times New Roman"/>
          <w:sz w:val="28"/>
          <w:szCs w:val="28"/>
        </w:rPr>
        <w:t xml:space="preserve">,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  <w:tab/>
        <w:t xml:space="preserve">Статья 6. Особенности исполнения бюджета Долгодеревенского сельского поселения в 2025 году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в соответствии с пунктом 2 Статьи 23 раздела 5 решения Совета депутатов Долгодеревенского сельского поселения от 10.12.2020 г. № 40  «О бюджетном процессе в Долгодеревенском сельском поселении» следующие дополнительные основания для внесения в 2025 году изменения в показатели сводной бюджетной росписи бюджета Долгодереве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распределение администрацией Долгодеревен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ступление в доход бюджета в Долгодеревенское  сельское поселение средств, полученных от добровольных пожер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1.Установить, что доведение лимитов бюджетных обязательств на 2025 год  и финансирование в 202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лата налогов и сбор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25 год по иным направлениям, не указанными в настоящей части, осуществляется в соответствии с распоряжениями   Администрации Долгодереве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не использованные по состоянию на 1 января 2025 года остатки межбюджетных трансфертов, предоставленных из районного бюджета в форме субвенций, субсидий и иных межбюджетных трансфертов, имеющих целевое назначение, подлежат возврату в бюджет Сосновского муниципального района в течение первых пятнадцати рабочих дней 2025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настоящего решения в случае изменения функций главных администраторов доходов бюджета Долгодеревенского сельского поселения и (или) главных администраторов источников финансирования дефицита бюджета Долгодеревенского сельского поселения, а также в случае изменений кодов и (или) наименований кодов бюджетной классификации, Администрация Долгодеревенского сельского поселения вправе вносить соответствующие изменения в сводную бюджетную роспись и параметры кассового плана с последующим внесением изменений в настояще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бюджета Долгодереве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6 года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7 года в сумме </w:t>
      </w:r>
      <w:r>
        <w:rPr>
          <w:rFonts w:cs="Times New Roman" w:ascii="Times New Roman" w:hAnsi="Times New Roman"/>
          <w:b/>
          <w:sz w:val="28"/>
          <w:szCs w:val="28"/>
        </w:rPr>
        <w:t>0,00 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8 года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бюджета Долгодереве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4 850 640,0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5 394 665,0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5 984 20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бюджета Долгодереве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ых заимствований, направляемых на финансирование дефицита местного бюджета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8. Источники внутреннего финансирования дефицита бюджета Долгодеревенского сельского поселения на 2025 год и на плановый период 2026 и 2027 год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лгодереве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25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7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гарантий бюджета Долгодеревенского сельского поселения на 2025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9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   Утвердить Программу муниципальных внутренних заимствований бюджета Долгодеревенского сельского поселения на 2025 год согласно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я 1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плановый период 2026 и 2027 годов согласно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я 12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ежбюджетные трансферты, предоставляемые бюджету  Сосновского муниципального района из бюджета Долгодереве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 межбюджетных трансфертов, предоставляемых бюджету Сосновского муниципального района из бюджета Долгодеревенского сельского поселения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 рубля, на 2026 год в сумме 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, 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ежбюджетные трансферты, предоставляемые бюджету Долгодеревенского сельского поселения из бюджета Сосновского муниципального района в очередном финансовом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бюджете Долгодеревенского сельского поселения в соответствии с Решением «О бюджете Сосновского муниципального района на 2025 год и на плановый период 2026 и 2027 годов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дотации на 2025 год,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0 932 905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7 495 647,00 </w:t>
      </w:r>
      <w:r>
        <w:rPr>
          <w:rFonts w:cs="Times New Roman" w:ascii="Times New Roman" w:hAnsi="Times New Roman"/>
          <w:sz w:val="28"/>
          <w:szCs w:val="28"/>
        </w:rPr>
        <w:t xml:space="preserve">  рублей, на 2027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7 411 089, 00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иные межбюджетные трансферты,  выделенные из районного бюджета в соответствии с заключенными Соглашениями о предоставлении межбюджетных трансфертов на осуществление части полномочий по решению вопросов местного значения на 2025 год в сумме  </w:t>
      </w:r>
      <w:r>
        <w:rPr>
          <w:rFonts w:cs="Times New Roman" w:ascii="Times New Roman" w:hAnsi="Times New Roman"/>
          <w:b/>
          <w:bCs/>
          <w:sz w:val="28"/>
          <w:szCs w:val="28"/>
        </w:rPr>
        <w:t>7 988 2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на 2026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7 988 261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7 год  в сумме  </w:t>
      </w:r>
      <w:r>
        <w:rPr>
          <w:rFonts w:cs="Times New Roman" w:ascii="Times New Roman" w:hAnsi="Times New Roman"/>
          <w:b/>
          <w:bCs/>
          <w:sz w:val="28"/>
          <w:szCs w:val="28"/>
        </w:rPr>
        <w:t>7 988 261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прочие межбюджетные трансферты, передаваемые бюджетам сельских поселений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0,00 руб</w:t>
      </w:r>
      <w:r>
        <w:rPr>
          <w:rFonts w:cs="Times New Roman" w:ascii="Times New Roman" w:hAnsi="Times New Roman"/>
          <w:sz w:val="28"/>
          <w:szCs w:val="28"/>
        </w:rPr>
        <w:t xml:space="preserve">., на 2026 год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7 год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субсидии на 2025 год,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 рублей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Глава Долгодерев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деревенского сельского поселения             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Т. М.Кудимова                                      ____________А.С. Жел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__ декабря 2024 года № _____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Долгодерев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дереве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годеревен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годеревен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 декабря 2024 года № 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Долгодеревенского сельского поселения на 2025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2551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 02 01 10 0000 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Долгодеревенского 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 сельского 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декабря 2024 года № ____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Долгодеревен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26 и 2027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2126"/>
        <w:gridCol w:w="1984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 02 01 10 0000 6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Долгодеревенского сельского поселения на 2025 год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 декабря 2024 года №______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гарантий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в 202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 декабря 2024 №____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гарантий на 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в 2026 и 202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 декабря 2024 года №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 в 202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____ декабря 2024 года №_____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в 2026 и 2027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3:00Z</dcterms:created>
  <dc:creator>Петров А.Н.</dc:creator>
  <dc:description/>
  <cp:keywords/>
  <dc:language>en-US</dc:language>
  <cp:lastModifiedBy>ГлавБух</cp:lastModifiedBy>
  <cp:lastPrinted>2023-12-27T15:37:00Z</cp:lastPrinted>
  <dcterms:modified xsi:type="dcterms:W3CDTF">2024-11-29T05:04:00Z</dcterms:modified>
  <cp:revision>109</cp:revision>
  <dc:subject/>
  <dc:title/>
</cp:coreProperties>
</file>